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i/>
          <w:i/>
          <w:color w:val="000000"/>
        </w:rPr>
      </w:pPr>
      <w:r>
        <w:rPr>
          <w:i/>
          <w:color w:val="000000"/>
          <w:lang w:val="vi-VN"/>
        </w:rPr>
        <w:t>.................. ngày............. tháng............. năm 201</w:t>
      </w:r>
      <w:r>
        <w:rPr>
          <w:i/>
          <w:color w:val="000000"/>
        </w:rPr>
        <w:t>9</w:t>
      </w:r>
    </w:p>
    <w:p>
      <w:pPr>
        <w:pStyle w:val="Normal"/>
        <w:spacing w:before="60" w:after="60"/>
        <w:jc w:val="both"/>
        <w:rPr>
          <w:i/>
          <w:i/>
          <w:color w:val="000000"/>
          <w:lang w:val="vi-VN" w:eastAsia="en-US"/>
        </w:rPr>
      </w:pPr>
      <w:r>
        <w:rPr>
          <w:i/>
          <w:color w:val="00000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50800</wp:posOffset>
                </wp:positionV>
                <wp:extent cx="103251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6.2pt;mso-wrap-distance-left:9.05pt;mso-wrap-distance-right:9.05pt;mso-wrap-distance-top:0pt;mso-wrap-distance-bottom:0pt;margin-top:4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ẢN TÓM TẮT THÀNH TÍCH CÁ NHÂ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lang w:val="vi-VN"/>
        </w:rPr>
        <w:t>1. Họ và tên (Chữ in hoa)</w:t>
      </w:r>
      <w:r>
        <w:rPr>
          <w:color w:val="000000"/>
          <w:lang w:val="vi-VN"/>
        </w:rPr>
        <w:t>................................................. Dân tộc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- Ngày, tháng, năm sinh: 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- Học lớp: .................... Trường 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uyện: ...............................................................Tỉnh 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- Chức vụ Đội: ........................Là Đoàn viên TNCS Hồ Chí Minh 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2. Thành tích trong học tập: Đạt học sinh giỏi các cấp (bộ môn, năm học)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Trường:.............................................. - Huyện: 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Tỉnh: ................................................ - Quốc gia: 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3. Các hình thức khen thưởng đã nhận (năm được nhận)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Giải thưởng đã đạt: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4. Công việc chính của bố/ mẹ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Bố đẻ: 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Mẹ đẻ: 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Người đỡ đầu : 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5. Hoàn cảnh gia đình, bản thân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- Hoàn cảnh của bản thân: 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Hoàn cảnh gia đình: 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6. Thành tích nổi bật cuả em trong cuộc sống, học tập?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Xác nhận của nhà trường                                Người làm bản thành tích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i/>
          <w:color w:val="000000"/>
          <w:lang w:val="vi-VN"/>
        </w:rPr>
        <w:t xml:space="preserve">                                                                                 </w:t>
      </w:r>
      <w:r>
        <w:rPr>
          <w:i/>
          <w:color w:val="000000"/>
          <w:lang w:val="vi-VN"/>
        </w:rPr>
        <w:t>(ký, ghi rõ họ tên)</w:t>
      </w:r>
    </w:p>
    <w:p>
      <w:pPr>
        <w:pStyle w:val="Normal"/>
        <w:spacing w:before="0" w:after="8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8:00Z</dcterms:created>
  <dc:creator>Admin</dc:creator>
  <dc:description/>
  <dc:language>en-US</dc:language>
  <cp:lastModifiedBy>Admin</cp:lastModifiedBy>
  <dcterms:modified xsi:type="dcterms:W3CDTF">2019-10-14T06:39:00Z</dcterms:modified>
  <cp:revision>2</cp:revision>
  <dc:subject/>
  <dc:title/>
</cp:coreProperties>
</file>